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2"/>
        <w:gridCol w:w="805"/>
        <w:gridCol w:w="2892"/>
        <w:gridCol w:w="805"/>
        <w:gridCol w:w="2892"/>
      </w:tblGrid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05" w:right="80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5:00Z</dcterms:created>
  <dc:creator>lorette davis</dc:creator>
  <dc:description/>
  <cp:keywords/>
  <dc:language>en-US</dc:language>
  <cp:lastModifiedBy>lorette davis</cp:lastModifiedBy>
  <dcterms:modified xsi:type="dcterms:W3CDTF">2013-05-24T06:56:00Z</dcterms:modified>
  <cp:revision>1</cp:revision>
  <dc:subject/>
  <dc:title/>
</cp:coreProperties>
</file>