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7"/>
        <w:gridCol w:w="227"/>
        <w:gridCol w:w="3657"/>
        <w:gridCol w:w="227"/>
        <w:gridCol w:w="3657"/>
      </w:tblGrid>
      <w:tr>
        <w:trPr>
          <w:trHeight w:val="1440" w:hRule="exac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ind w:left="91" w:right="9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38" w:right="238" w:gutter="0" w:header="0" w:top="12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0:00Z</dcterms:created>
  <dc:creator>lorette davis</dc:creator>
  <dc:description/>
  <cp:keywords/>
  <dc:language>en-US</dc:language>
  <cp:lastModifiedBy>lorette davis</cp:lastModifiedBy>
  <dcterms:modified xsi:type="dcterms:W3CDTF">2013-05-24T06:50:00Z</dcterms:modified>
  <cp:revision>1</cp:revision>
  <dc:subject/>
  <dc:title/>
</cp:coreProperties>
</file>